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ENEMÉRITA  UNIVERSIDAD  AUTÓNOMA  DE  PUEBL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FACULTAD   DE  CIENCIAS   FÍSICO  MATEMÁTICAS</w:t>
      </w:r>
    </w:p>
    <w:p>
      <w:pPr>
        <w:pStyle w:val="Heading4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jc w:val="center"/>
        <w:rPr>
          <w:u w:val="none"/>
        </w:rPr>
      </w:pPr>
      <w:r>
        <w:rPr/>
        <w:t>P R O P E D É U T I C 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76555</wp:posOffset>
                </wp:positionV>
                <wp:extent cx="134874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pt;height:75.2pt;mso-wrap-distance-left:9.05pt;mso-wrap-distance-right:9.05pt;mso-wrap-distance-top:0pt;mso-wrap-distance-bottom:0pt;margin-top:29.6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2795</wp:posOffset>
                </wp:positionH>
                <wp:positionV relativeFrom="paragraph">
                  <wp:posOffset>28575</wp:posOffset>
                </wp:positionV>
                <wp:extent cx="5038090" cy="1169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0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0" w:color="000000" w:shadow="1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0" w:color="000000" w:shadow="1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POSGR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 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CIENCIAS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MATEMÁTICA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0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M A E S T R í A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0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ECRETARÍ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INVESTIGACIÓ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ESTUDIO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POS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2.05pt;mso-wrap-distance-left:9.05pt;mso-wrap-distance-right:9.05pt;mso-wrap-distance-top:0pt;mso-wrap-distance-bottom:0pt;margin-top:2.2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0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0" w:color="000000" w:shadow="1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0" w:color="000000" w:shadow="1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POSGRAD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 EN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 xml:space="preserve">CIENCIAS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MATEMÁTICAS)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0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6"/>
                          <w:szCs w:val="36"/>
                        </w:rPr>
                        <w:t xml:space="preserve">M A E S T R í A  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0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SECRETARÍA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INVESTIGACIÓN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ESTUDIOS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685"/>
        <w:gridCol w:w="2907"/>
      </w:tblGrid>
      <w:tr>
        <w:trPr>
          <w:cantSplit w:val="true"/>
        </w:trPr>
        <w:tc>
          <w:tcPr>
            <w:tcW w:w="9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ECHA   Y LUGAR  DE  NACIMIENT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159"/>
        <w:gridCol w:w="4961"/>
      </w:tblGrid>
      <w:tr>
        <w:trPr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   DE  LA  ESCUELA  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D  DE  PROCE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</w:rPr>
              <w:t xml:space="preserve">ESTÁ  TITULADO:   </w:t>
            </w:r>
            <w:r>
              <w:rPr/>
              <w:t>SI(     )       NO(  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ASO DE NO ESTARLO, ANOTAR 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PREVISTA PARA LA TITULACIÓN: 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PROMEDIO  OBTENIDO EN  LA PROFESIÓN:</w:t>
            </w:r>
            <w:r>
              <w:rPr>
                <w:rFonts w:cs="Arial" w:ascii="Arial" w:hAnsi="Arial"/>
                <w:sz w:val="6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TITULACION:____   ____  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DD     MM      A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 DONDE  LABORA  ACTUALM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 LABORAL  QUE  REALI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35"/>
        <w:gridCol w:w="10"/>
      </w:tblGrid>
      <w:tr>
        <w:trPr/>
        <w:tc>
          <w:tcPr>
            <w:tcW w:w="98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ERIODO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ENERO-JUNIO(   )      AGOSTO-NOVIEMBRE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FIRMA DEL SOLICITANTE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ECHA   ACT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 SOLICITUD  DEBERA  IR  ACOMPAÑADA  DE:</w:t>
      </w:r>
    </w:p>
    <w:p>
      <w:pPr>
        <w:pStyle w:val="Normal"/>
        <w:rPr/>
      </w:pPr>
      <w:r>
        <w:rPr/>
        <w:t>COPIA  DE  ACTA  DE  NACIMIENTO (TAMAÑO CARTA)</w:t>
      </w:r>
    </w:p>
    <w:p>
      <w:pPr>
        <w:pStyle w:val="Normal"/>
        <w:rPr/>
      </w:pPr>
      <w:r>
        <w:rPr/>
        <w:t>COPIA DE  CERTIFICADO O CARDEX (TAMAÑO CARTA)</w:t>
      </w:r>
    </w:p>
    <w:p>
      <w:pPr>
        <w:pStyle w:val="Normal"/>
        <w:rPr/>
      </w:pPr>
      <w:r>
        <w:rPr/>
        <w:t>UNA FOTOGRAFIA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2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DRA.EGO/mtr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4"/>
    </w:pPr>
    <w:rPr>
      <w:rFonts w:ascii="Arial" w:hAnsi="Arial" w:cs="Arial"/>
      <w:b/>
      <w:i/>
      <w:shadow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37:00Z</dcterms:created>
  <dc:creator>Cupatitzio Ramírez</dc:creator>
  <dc:description/>
  <cp:keywords/>
  <dc:language>en-US</dc:language>
  <cp:lastModifiedBy>Teresa Rivera</cp:lastModifiedBy>
  <cp:lastPrinted>2017-08-11T14:06:00Z</cp:lastPrinted>
  <dcterms:modified xsi:type="dcterms:W3CDTF">2017-08-11T19:07:00Z</dcterms:modified>
  <cp:revision>16</cp:revision>
  <dc:subject/>
  <dc:title>POSGRADO   EN   MATEMATICAS</dc:title>
</cp:coreProperties>
</file>