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ENEMÉRITA  UNIVERSIDAD  AUTÓNOMA  DE  PUEBL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FACULTAD   DE  CIENCIAS   FÍSICO  MATEMÁTICA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137795</wp:posOffset>
                </wp:positionV>
                <wp:extent cx="99441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91.5pt;mso-wrap-distance-left:9.05pt;mso-wrap-distance-right:9.05pt;mso-wrap-distance-top:3.6pt;mso-wrap-distance-bottom:3.6pt;margin-top:10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OLICITUD</w:t>
      </w:r>
      <w:r>
        <w:rPr>
          <w:sz w:val="24"/>
          <w:szCs w:val="24"/>
          <w:u w:val="none"/>
        </w:rPr>
        <w:t xml:space="preserve">  DE: </w:t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XAMEN DE ADMISION</w:t>
      </w:r>
      <w:r>
        <w:rPr>
          <w:sz w:val="24"/>
          <w:szCs w:val="24"/>
          <w:u w:val="none"/>
        </w:rPr>
        <w:t xml:space="preserve"> </w:t>
        <w:tab/>
      </w:r>
      <w:r>
        <w:rPr>
          <w:sz w:val="24"/>
          <w:szCs w:val="24"/>
        </w:rPr>
        <w:t>(</w:t>
        <w:tab/>
        <w:t>)</w:t>
      </w: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</w:rPr>
        <w:t>MÉRITO ACADÉMICO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</w:rPr>
        <w:t>(</w:t>
        <w:tab/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16840</wp:posOffset>
                </wp:positionV>
                <wp:extent cx="450469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31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GR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CIENCIA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</w:rPr>
                              <w:t>MAESTRIA      (     )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18" w:space="1" w:color="000000"/>
                                <w:left w:val="single" w:sz="18" w:space="31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(MATEMÁTICAS)           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DOCTORADO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7pt;height:62.25pt;mso-wrap-distance-left:9.05pt;mso-wrap-distance-right:9.05pt;mso-wrap-distance-top:0pt;mso-wrap-distance-bottom:0pt;margin-top:9.2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31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GRA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EN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CIENCIAS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</w:rPr>
                        <w:t>MAESTRIA      (     )</w:t>
                      </w:r>
                    </w:p>
                    <w:p>
                      <w:pPr>
                        <w:pStyle w:val="Heading5"/>
                        <w:pBdr>
                          <w:top w:val="single" w:sz="18" w:space="1" w:color="000000"/>
                          <w:left w:val="single" w:sz="18" w:space="31" w:color="000000"/>
                          <w:bottom w:val="single" w:sz="18" w:space="1" w:color="000000"/>
                          <w:right w:val="single" w:sz="18" w:space="4" w:color="000000"/>
                        </w:pBdr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 xml:space="preserve">(MATEMÁTICAS)           </w:t>
                      </w:r>
                      <w:r>
                        <w:rPr>
                          <w:shadow w:val="false"/>
                          <w:sz w:val="28"/>
                        </w:rPr>
                        <w:t>DOCTORADO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685"/>
        <w:gridCol w:w="2907"/>
      </w:tblGrid>
      <w:tr>
        <w:trPr>
          <w:cantSplit w:val="true"/>
        </w:trPr>
        <w:tc>
          <w:tcPr>
            <w:tcW w:w="9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UGAR Y FECHA  DE  NACIMIEN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RREO ELECTRÓNIC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159"/>
        <w:gridCol w:w="4961"/>
      </w:tblGrid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   DE  LA  ESCUELA  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D  DE  PROCE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STÁ  TITULADO:   </w:t>
            </w:r>
            <w:r>
              <w:rPr/>
              <w:t>SI(     )       NO(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ECHA DE TITULACIÓN)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CASO  DE  NO  ESTARLO,  ANOTAR  L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FECHA  PREVISTA PARA LA TITULACIÓN:          _______________________                                      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MEDIO  OBTENIDO EN  LA  LICENCIATURA  ó  INGENIERIA:</w:t>
            </w:r>
            <w:r>
              <w:rPr>
                <w:rFonts w:cs="Arial" w:ascii="Arial" w:hAnsi="Arial"/>
                <w:sz w:val="60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MEDIO  OBTENIDO EN  LA  MAESTRIA:  </w:t>
            </w:r>
            <w:r>
              <w:rPr>
                <w:rFonts w:cs="Arial" w:ascii="Arial" w:hAnsi="Arial"/>
                <w:sz w:val="28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BORA  ACTUALMENTE?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GAR  DONDE  LABORA  ACTUALMENTE Y ACTIVIDAD LABORAL QUE REALIZ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ASESOR CON EL QUE TRABAJARÁ EN EL POSG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35"/>
      </w:tblGrid>
      <w:tr>
        <w:trPr>
          <w:cantSplit w:val="true"/>
        </w:trPr>
        <w:tc>
          <w:tcPr>
            <w:tcW w:w="7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IRMA DEL SOLICITANTE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ECHA   ACTUAL</w:t>
            </w:r>
          </w:p>
        </w:tc>
      </w:tr>
    </w:tbl>
    <w:p>
      <w:pPr>
        <w:pStyle w:val="ListaCC"/>
        <w:rPr/>
      </w:pPr>
      <w:r>
        <w:rPr/>
        <w:t>COPIA DE ACTA DE NACIMIENTO (TAMAÑO CARTA)</w:t>
      </w:r>
    </w:p>
    <w:p>
      <w:pPr>
        <w:pStyle w:val="ListaCC"/>
        <w:rPr/>
      </w:pPr>
      <w:r>
        <w:rPr/>
        <w:t>COPIA DE KARDEX O CERTIFICADO (TAMAÑO CARTA)</w:t>
      </w:r>
    </w:p>
    <w:p>
      <w:pPr>
        <w:pStyle w:val="ListaCC"/>
        <w:rPr/>
      </w:pPr>
      <w:r>
        <w:rPr/>
        <w:t>UNA FOTOGRAFIA TAMAÑO INFANTIL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CARTA DE ACEPTACIÓN DEL DIRECTOR DE TESI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es-MX"/>
      </w:rPr>
    </w:pPr>
    <w:r>
      <w:rPr>
        <w:sz w:val="10"/>
        <w:lang w:val="es-MX"/>
      </w:rPr>
      <w:t>m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rFonts w:ascii="Arial" w:hAnsi="Arial" w:cs="Arial"/>
      <w:b/>
      <w:i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8:00Z</dcterms:created>
  <dc:creator>Cupatitzio Ramírez</dc:creator>
  <dc:description/>
  <cp:keywords/>
  <dc:language>en-US</dc:language>
  <cp:lastModifiedBy>Teresa Rivera</cp:lastModifiedBy>
  <cp:lastPrinted>2015-08-31T10:48:00Z</cp:lastPrinted>
  <dcterms:modified xsi:type="dcterms:W3CDTF">2018-06-06T17:48:00Z</dcterms:modified>
  <cp:revision>8</cp:revision>
  <dc:subject/>
  <dc:title>POSGRADO   EN   MATEMATICAS</dc:title>
</cp:coreProperties>
</file>