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BENEMÉRITA  UNIVERSIDAD  AUTÓNOMA  DE  PUEBL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FACULTAD   DE  CIENCIAS   FÍSICO  MATEMÁTICAS</w:t>
      </w:r>
    </w:p>
    <w:p>
      <w:pPr>
        <w:pStyle w:val="Heading4"/>
        <w:ind w:left="0" w:hanging="0"/>
        <w:jc w:val="center"/>
        <w:rPr/>
      </w:pPr>
      <w:r>
        <w:rPr/>
        <w:t>SOLICITUD</w:t>
      </w:r>
      <w:r>
        <w:rPr>
          <w:u w:val="none"/>
        </w:rPr>
        <w:t xml:space="preserve">  </w:t>
      </w:r>
      <w:r>
        <w:rPr>
          <w:sz w:val="40"/>
          <w:u w:val="none"/>
        </w:rPr>
        <w:t>DE</w:t>
      </w:r>
      <w:r>
        <w:rPr>
          <w:u w:val="non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76555</wp:posOffset>
                </wp:positionV>
                <wp:extent cx="134874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SECRETARÍ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16"/>
                              </w:rPr>
                              <w:t>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1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16"/>
                              </w:rPr>
                              <w:t>ESTUD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S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2pt;height:75.2pt;mso-wrap-distance-left:9.05pt;mso-wrap-distance-right:9.05pt;mso-wrap-distance-top:0pt;mso-wrap-distance-bottom:0pt;margin-top:29.6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SECRETARÍA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16"/>
                        </w:rPr>
                        <w:t>INVESTIG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12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16"/>
                        </w:rPr>
                        <w:t>ESTUD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12"/>
                        </w:rPr>
                        <w:t>D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S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0" w:hanging="0"/>
        <w:jc w:val="left"/>
        <w:rPr/>
      </w:pPr>
      <w:r>
        <w:rPr/>
        <w:t xml:space="preserve">EXAMEN DE ADMI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635</wp:posOffset>
                </wp:positionV>
                <wp:extent cx="4809490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OSGR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E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CIENCIAS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</w:rPr>
                              <w:t>MAESTRIA      (     )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 xml:space="preserve">(MATEMÁTICAS)                 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DOCTORADO (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62.25pt;mso-wrap-distance-left:9.05pt;mso-wrap-distance-right:9.05pt;mso-wrap-distance-top:0pt;mso-wrap-distance-bottom:0pt;margin-top:-0.0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OSGRADO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EN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CIENCIAS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</w:rPr>
                        <w:t>MAESTRIA      (     )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 xml:space="preserve">(MATEMÁTICAS)                 </w:t>
                      </w:r>
                      <w:r>
                        <w:rPr>
                          <w:shadow w:val="false"/>
                          <w:sz w:val="28"/>
                        </w:rPr>
                        <w:t>DOCTORADO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685"/>
        <w:gridCol w:w="2907"/>
      </w:tblGrid>
      <w:tr>
        <w:trPr>
          <w:cantSplit w:val="true"/>
        </w:trPr>
        <w:tc>
          <w:tcPr>
            <w:tcW w:w="99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LUGAR Y FECHA  DE  NACIMIENT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RREO ELECTRÓNICO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AD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159"/>
        <w:gridCol w:w="4961"/>
      </w:tblGrid>
      <w:tr>
        <w:trPr>
          <w:cantSplit w:val="true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    DE  LA  ESCUELA  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D  DE  PROCE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ESTÁ  TITULADO:   </w:t>
            </w:r>
            <w:r>
              <w:rPr/>
              <w:t>SI(     )       NO(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 CASO  DE  NO  ESTARLO,  ANOTAR  L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FECHA  PREVISTA PARA LA TITULACIÓN:          _______________________                                      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MEDIO  OBTENIDO EN  LA  LICENCIATURA  ó  INGENIERIA:</w:t>
            </w:r>
            <w:r>
              <w:rPr>
                <w:rFonts w:cs="Arial" w:ascii="Arial" w:hAnsi="Arial"/>
                <w:sz w:val="60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OMEDIO  OBTENIDO EN  LA  MAESTRIA:  </w:t>
            </w:r>
            <w:r>
              <w:rPr>
                <w:rFonts w:cs="Arial" w:ascii="Arial" w:hAnsi="Arial"/>
                <w:sz w:val="28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¿LABORA  ACTUALMENTE?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  DONDE  LABORA  ACTUALMEN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 LABORAL  QUE  REALI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2535"/>
      </w:tblGrid>
      <w:tr>
        <w:trPr>
          <w:cantSplit w:val="true"/>
        </w:trPr>
        <w:tc>
          <w:tcPr>
            <w:tcW w:w="7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FIRMA DEL SOLICITANTE</w:t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FECHA   ACTUAL</w:t>
            </w:r>
          </w:p>
        </w:tc>
      </w:tr>
    </w:tbl>
    <w:p>
      <w:pPr>
        <w:pStyle w:val="ListaCC"/>
        <w:rPr/>
      </w:pPr>
      <w:r>
        <w:rPr/>
        <w:tab/>
        <w:t>COPIA DE ACTA DE NACIMIENTO (TAMAÑO CARTA)</w:t>
      </w:r>
    </w:p>
    <w:p>
      <w:pPr>
        <w:pStyle w:val="ListaCC"/>
        <w:rPr/>
      </w:pPr>
      <w:r>
        <w:rPr/>
        <w:tab/>
        <w:t>COPIA DE KARDEX O CERTIFICADO (TAMAÑO CARTA)</w:t>
      </w:r>
    </w:p>
    <w:p>
      <w:pPr>
        <w:pStyle w:val="ListaCC"/>
        <w:rPr/>
      </w:pPr>
      <w:r>
        <w:rPr/>
        <w:tab/>
        <w:t>UNA FOTOGRAFIA INFANTI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0" w:top="2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es-MX"/>
      </w:rPr>
    </w:pPr>
    <w:r>
      <w:rPr>
        <w:sz w:val="10"/>
        <w:lang w:val="es-MX"/>
      </w:rPr>
      <w:t>m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i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" w:hAnsi="Arial" w:cs="Arial"/>
      <w:b/>
      <w:b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outlineLvl w:val="4"/>
    </w:pPr>
    <w:rPr>
      <w:rFonts w:ascii="Arial" w:hAnsi="Arial" w:cs="Arial"/>
      <w:b/>
      <w:i/>
      <w:shadow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C">
    <w:name w:val="Lista CC.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45:00Z</dcterms:created>
  <dc:creator>Cupatitzio Ramírez</dc:creator>
  <dc:description/>
  <cp:keywords/>
  <dc:language>en-US</dc:language>
  <cp:lastModifiedBy>Moncheska</cp:lastModifiedBy>
  <cp:lastPrinted>2015-08-31T10:48:00Z</cp:lastPrinted>
  <dcterms:modified xsi:type="dcterms:W3CDTF">2017-09-04T16:23:00Z</dcterms:modified>
  <cp:revision>3</cp:revision>
  <dc:subject/>
  <dc:title>POSGRADO   EN   MATEMATICAS</dc:title>
</cp:coreProperties>
</file>