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ste conducto informo a usted que el jurado revisor de la tesis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presente el coloquio de tesis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Coloquio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82"/>
      </w:tblGrid>
      <w:tr>
        <w:trPr>
          <w:trHeight w:val="552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A s e s 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Vo.  B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__          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IEMBROS DE LA COMISIÓN DE TITULACIÓN</w:t>
      </w:r>
    </w:p>
    <w:p>
      <w:pPr>
        <w:pStyle w:val="Normal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0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08-27T20:15:00Z</dcterms:modified>
  <cp:revision>8</cp:revision>
  <dc:subject/>
  <dc:title>Dr.  ALBERTO  CORDERO  DAVILA</dc:title>
</cp:coreProperties>
</file>