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este conducto informo a usted que (el) (la) 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umno de la Licenciatura en _____________, quién presentó a revisión la tes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l Trabajo de Tes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realizado las correcciones sugeridas por el jurado a la tesis, y atendido a las sugerencias hechas en el coloquio, por lo que autorizamos que el alumno continúe con los trámites pertinentes para su titul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ame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 de _____________ del 20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3899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A s e s 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</w:r>
      <w:r>
        <w:rPr/>
        <w:t xml:space="preserve">         Vo.  Bo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</w:tblGrid>
      <w:tr>
        <w:trPr>
          <w:trHeight w:val="30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A. MARÍA DEL ROSARIO PASTRANA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ISIÓN DE TITULACIÓN DEL COLEGIO DE FÍSIC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8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08-27T20:16:00Z</dcterms:modified>
  <cp:revision>20</cp:revision>
  <dc:subject/>
  <dc:title>Dr.  ALBERTO  CORDERO  DAVILA</dc:title>
</cp:coreProperties>
</file>