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ROTOCOLO DE TESIS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TÍTULO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b/>
        </w:rPr>
        <w:t>T</w:t>
      </w:r>
      <w:r>
        <w:rPr>
          <w:rFonts w:eastAsia="MS Mincho;ＭＳ 明朝" w:cs="Arial" w:ascii="Arial" w:hAnsi="Arial"/>
          <w:b/>
          <w:bCs/>
        </w:rPr>
        <w:t>ítulo del trabajo (Experiencia profesional docente/otro en X haciendo Y)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MNO:                        Nombre del(a) tesis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DIRECTOR DE TESIS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</w:rPr>
        <w:t xml:space="preserve">  Nombre del aseso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tio de ad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lang w:val="es-ES"/>
        </w:rPr>
        <w:t>PROYECTO PARCIALMENTE APOYADO POR XXX, NÚMERO DE REFERENCIA: YYY.</w:t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  <w:t>RESUMEN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royecto de trabajo se pretende estudiar de manera teórica la mejor forma de saltarse el examen de grado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ANTECEDENT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0000"/>
          <w:sz w:val="27"/>
          <w:szCs w:val="27"/>
        </w:rPr>
        <w:t>Desde hace muchos años, ha sido de gran interés entre los alumnos la mejor forma de graduarse sin tener que pasar por el examen de grado, y ahora tenemos modalidades para ell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MS Mincho;ＭＳ 明朝" w:cs="Arial" w:ascii="Arial" w:hAnsi="Arial"/>
          <w:lang w:val="es-ES"/>
        </w:rPr>
        <w:t>Pasar el examen de grado sin presentarlo.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BJETIVOS ESPECÍFICOS Y META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2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ODOLOGÍ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rabajé por X tiempo en Y siti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Impartí clases de Z realizando aplicación práctica de W elementos de mi carrer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Implementé los conocimientos y habilidades de V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Qué má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ÍNDICE DE LA PRESENTACIÓN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Resumen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Introducción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Trabajo realizad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Resultados. Se presentarán los ejemplos prácticos de la aplicación de X elementos de la carrera en los cursos/Y conocimiento/habilidad Z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Conclusione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Bibliografía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7"/>
          <w:szCs w:val="27"/>
        </w:rPr>
      </w:pPr>
      <w:r>
        <w:rPr>
          <w:rFonts w:eastAsia="MS Mincho;ＭＳ 明朝"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IBLIOGRAFÍA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título 1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[2] </w:t>
      </w:r>
      <w:r>
        <w:rPr>
          <w:rFonts w:cs="Arial" w:ascii="Arial" w:hAnsi="Arial"/>
          <w:lang w:val="en-US"/>
        </w:rPr>
        <w:t>título 2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[3] </w:t>
      </w:r>
      <w:r>
        <w:rPr>
          <w:rFonts w:cs="Arial" w:ascii="Arial" w:hAnsi="Arial"/>
          <w:lang w:val="en-US"/>
        </w:rPr>
        <w:t>título 3</w:t>
      </w:r>
      <w:r>
        <w:rPr>
          <w:rFonts w:eastAsia="MS Mincho;ＭＳ 明朝"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__ de __ de 20__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           ___________________________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 xml:space="preserve">Nombre alumno           </w:t>
        <w:tab/>
        <w:tab/>
        <w:tab/>
        <w:t>Nombre asesor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</w:rPr>
        <w:t>TESISTA                                          DIRECTOR(A) DEL TRABAJ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ASUNTO</w:t>
      </w:r>
      <w:r>
        <w:rPr>
          <w:rFonts w:eastAsia="MS Mincho;ＭＳ 明朝" w:cs="Arial" w:ascii="Arial" w:hAnsi="Arial"/>
        </w:rPr>
        <w:t>: Protocolo de experiencia profesiona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. María del Rosario Pastrana Sánchez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  <w:lang w:val="pt-BR"/>
        </w:rPr>
        <w:t>Coordinadora del Colegio de Físic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0"/>
          <w:szCs w:val="20"/>
          <w:lang w:val="pt-BR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pt-BR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 r e s e n t e: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cs="Arial" w:ascii="Arial" w:hAnsi="Arial"/>
          <w:color w:val="000000"/>
          <w:sz w:val="27"/>
          <w:szCs w:val="27"/>
        </w:rPr>
        <w:t>Por este conducto me permito presentar a usted el protocolo de tesis para la obtención del grado de licenciado(a) en Física de (Nombre_alumno), que lleva por título: (Título de trabajo). Dicho trabajo estará bajo la dirección del suscrito. La fecha probable de titulación es el ** (dia) del mes de *** del año ****</w:t>
      </w:r>
      <w:r>
        <w:rPr>
          <w:rFonts w:eastAsia="MS Mincho;ＭＳ 明朝" w:cs="Arial" w:ascii="Arial" w:hAnsi="Arial"/>
          <w:lang w:val="es-ES"/>
        </w:rPr>
        <w:t>.</w:t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in más por el momento y en espera de su atenta consideración, me despido de usted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DD de FFF  de ****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(Nombre de profesor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 xml:space="preserve">DIRECTOR DEL TRABAJO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1:00Z</dcterms:created>
  <dc:creator>Dra. Martha Palomino</dc:creator>
  <dc:description/>
  <cp:keywords/>
  <dc:language>en-US</dc:language>
  <cp:lastModifiedBy>MACIAS - PEREZ MONICA</cp:lastModifiedBy>
  <cp:lastPrinted>2005-06-16T12:40:00Z</cp:lastPrinted>
  <dcterms:modified xsi:type="dcterms:W3CDTF">2024-12-18T21:49:00Z</dcterms:modified>
  <cp:revision>4</cp:revision>
  <dc:subject/>
  <dc:title>PROTOCOLO DE TESIS</dc:title>
</cp:coreProperties>
</file>