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DAVID VILLA HERNÁNDE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Por este conducto informo a usted que (el) (la) C.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studiante de la LICENCIATURA EN ____________, finalizó la tesis que forma parte de los requisitos para la titulación, la cual</w:t>
      </w:r>
      <w:r>
        <w:rPr/>
        <w:t xml:space="preserve"> se anexa y lleva por título: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9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Hemos revisado esta tesis y estamos de acuerdo con su contenido y forma. Por lo anterior, solicitamos se designe jurado, y hacemos la siguiente propuesta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"/>
        <w:gridCol w:w="705"/>
        <w:gridCol w:w="3"/>
        <w:gridCol w:w="4250"/>
        <w:gridCol w:w="3"/>
        <w:gridCol w:w="2511"/>
        <w:gridCol w:w="5"/>
      </w:tblGrid>
      <w:tr>
        <w:trPr>
          <w:trHeight w:val="2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D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INVESTIGADOR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DENCIA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c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es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. Puebla de Z</w:t>
      </w:r>
      <w:r>
        <w:rPr>
          <w:rFonts w:cs="Arial" w:ascii="Arial" w:hAnsi="Arial"/>
          <w:b/>
          <w:bCs/>
        </w:rPr>
        <w:t>., ___</w:t>
      </w:r>
      <w:r>
        <w:rPr>
          <w:rFonts w:cs="Arial" w:ascii="Arial" w:hAnsi="Arial"/>
        </w:rPr>
        <w:t xml:space="preserve">   de </w:t>
      </w:r>
      <w:r>
        <w:rPr>
          <w:rFonts w:cs="Arial" w:ascii="Arial" w:hAnsi="Arial"/>
          <w:b/>
          <w:bCs/>
        </w:rPr>
        <w:t xml:space="preserve">_________________  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b/>
          <w:bCs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4373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A  s  e  s  o r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T e  s  i  s  t  a</w:t>
            </w:r>
          </w:p>
        </w:tc>
      </w:tr>
    </w:tbl>
    <w:p>
      <w:pPr>
        <w:pStyle w:val="Epgraf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</w:t>
      </w:r>
      <w:r>
        <w:rPr/>
        <w:t>Vo. Bo.</w:t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MARÍA DEL ROSARO PASTRANA SÁNCHEZ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</w:t>
      </w:r>
      <w:r>
        <w:rPr>
          <w:rFonts w:cs="Arial" w:ascii="Arial" w:hAnsi="Arial"/>
          <w:sz w:val="16"/>
          <w:szCs w:val="16"/>
          <w:lang w:val="pt-BR"/>
        </w:rPr>
        <w:t>COMISIÓN DE TITULACIÓN DEL COLEGIO DE FÍSICA</w:t>
      </w:r>
    </w:p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rPr/>
      </w:pPr>
      <w:r>
        <w:rPr>
          <w:rFonts w:cs="Arial" w:ascii="Arial" w:hAnsi="Arial"/>
        </w:rPr>
        <w:t>NOTA:</w:t>
        <w:tab/>
        <w:t>* Es requisito indispensable que el Presidente del jurado pertenezca a la FCFM.</w:t>
      </w:r>
    </w:p>
    <w:p>
      <w:pPr>
        <w:pStyle w:val="Sangra2detindependiente"/>
        <w:ind w:left="708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* Sólo podrá participar en el jurado uno solo de los asesores.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tulo1Car">
    <w:name w:val="Título 1 Ca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2:00Z</dcterms:created>
  <dc:creator>Jose Guadalupe Marin Santos</dc:creator>
  <dc:description/>
  <cp:keywords/>
  <dc:language>en-US</dc:language>
  <cp:lastModifiedBy>FCFM_SAP</cp:lastModifiedBy>
  <cp:lastPrinted>2002-11-27T12:23:00Z</cp:lastPrinted>
  <dcterms:modified xsi:type="dcterms:W3CDTF">2024-08-27T20:17:00Z</dcterms:modified>
  <cp:revision>17</cp:revision>
  <dc:subject/>
  <dc:title>Dr.  ALBERTO  CORDERO  DAVILA</dc:title>
</cp:coreProperties>
</file>