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DAVID VILLA HERNÁNDE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ARIO ACADÉMICO DE LA FCF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 este conducto informo a usted que el jurado revisor de la tesis que lleva por nom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da por (el) (la) alumno de la LICENCIATURA EN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de acuerdo en que presente el coloquio de tesis en la fecha, hora y lugar que a continuación se ind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628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 Coloquio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. Puebla de Z., ___ de _____________ del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12"/>
          <w:lang w:val="pt-BR"/>
        </w:rPr>
        <w:t>(F  I  R  M  A)</w:t>
      </w:r>
      <w:r>
        <w:rPr>
          <w:rFonts w:cs="Arial" w:ascii="Arial" w:hAnsi="Arial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12"/>
          <w:lang w:val="en-US"/>
        </w:rPr>
        <w:t>(F  I  R  M  A)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82"/>
      </w:tblGrid>
      <w:tr>
        <w:trPr>
          <w:trHeight w:val="30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el Jurado                                                  A s e s o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</w:t>
      </w:r>
      <w:r>
        <w:rPr/>
        <w:t>Vo.  Bo.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4"/>
      </w:tblGrid>
      <w:tr>
        <w:trPr>
          <w:trHeight w:val="30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RA. MARÍA DEL ROSARIO PASTRANA SÁNCHEZ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MISIÓN DE TITULACIÓN DEL COLEGIO DE FÍS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8"/>
          <w:szCs w:val="16"/>
          <w:lang w:val="pt-BR"/>
        </w:rPr>
      </w:pPr>
      <w:r>
        <w:rPr>
          <w:rFonts w:cs="Arial" w:ascii="Arial" w:hAnsi="Arial"/>
          <w:sz w:val="8"/>
          <w:szCs w:val="16"/>
          <w:lang w:val="pt-BR"/>
        </w:rPr>
      </w:r>
    </w:p>
    <w:sectPr>
      <w:footerReference w:type="default" r:id="rId2"/>
      <w:type w:val="nextPage"/>
      <w:pgSz w:w="11906" w:h="16838"/>
      <w:pgMar w:left="2552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tulo1Car">
    <w:name w:val="Título 1 Ca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3:00Z</dcterms:created>
  <dc:creator>Jose Guadalupe Marin Santos</dc:creator>
  <dc:description/>
  <cp:keywords/>
  <dc:language>en-US</dc:language>
  <cp:lastModifiedBy>FCFM_SAP</cp:lastModifiedBy>
  <cp:lastPrinted>2007-01-12T09:18:00Z</cp:lastPrinted>
  <dcterms:modified xsi:type="dcterms:W3CDTF">2024-08-27T20:18:00Z</dcterms:modified>
  <cp:revision>14</cp:revision>
  <dc:subject/>
  <dc:title>Dr.  ALBERTO  CORDERO  DAVILA</dc:title>
</cp:coreProperties>
</file>