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ACADÉMICO DE LA FCF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e conducto informo a usted que el jurado revisor del artículo que lleva por nom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2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</w:tblGrid>
      <w:tr>
        <w:trPr>
          <w:trHeight w:val="158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da por (el) (la) alumno de la LICENCIATURA EN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s-MX" w:eastAsia="es-MX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de acuerdo en que se realice la presentación del artículo en la fecha, hora y lugar que a continuación se ind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628"/>
        <w:gridCol w:w="20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Presentación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. Puebla de Z., ___ de _____________ del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12"/>
          <w:lang w:val="pt-BR"/>
        </w:rPr>
        <w:t>(F  I  R  M  A)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12"/>
          <w:lang w:val="en-US"/>
        </w:rPr>
        <w:t>(F  I  R  M  A)</w:t>
      </w:r>
    </w:p>
    <w:tbl>
      <w:tblPr>
        <w:tblW w:w="82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02"/>
      </w:tblGrid>
      <w:tr>
        <w:trPr>
          <w:trHeight w:val="30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el Jurado                                                  P a s a n t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Vo.  Bo.</w:t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</w:tblGrid>
      <w:tr>
        <w:trPr>
          <w:trHeight w:val="3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RA. MARÍA DEL ROSARIO PASTRANA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ISIÓN DE TITULACIÓN DEL COLEGIO DE FÍS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2552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3:00Z</dcterms:created>
  <dc:creator>Jose Guadalupe Marin Santos</dc:creator>
  <dc:description/>
  <cp:keywords/>
  <dc:language>en-US</dc:language>
  <cp:lastModifiedBy>FCFM_SAP</cp:lastModifiedBy>
  <cp:lastPrinted>2007-01-12T09:18:00Z</cp:lastPrinted>
  <dcterms:modified xsi:type="dcterms:W3CDTF">2024-08-27T20:17:00Z</dcterms:modified>
  <cp:revision>8</cp:revision>
  <dc:subject/>
  <dc:title>Dr.  ALBERTO  CORDERO  DAVILA</dc:title>
</cp:coreProperties>
</file>