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conducto informo a usted que el jurado revisor del Seminario de Titulación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1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</w:tblGrid>
      <w:tr>
        <w:trPr>
          <w:trHeight w:val="158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bookmarkStart w:id="0" w:name="_Hlk9910066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es-MX" w:eastAsia="es-MX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se realice la presentación del mismo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  <w:gridCol w:w="10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Presentación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9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P a s a n 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</w:t>
      </w:r>
      <w:r>
        <w:rPr/>
        <w:t>Vo.  Bo.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</w:tblGrid>
      <w:tr>
        <w:trPr>
          <w:trHeight w:val="3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OMISIÓN DE TITULACIÓN LICENCIATURA EN FÍSICA APLICAD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12-18T17:25:00Z</dcterms:modified>
  <cp:revision>11</cp:revision>
  <dc:subject/>
  <dc:title>Dr.  ALBERTO  CORDERO  DAVILA</dc:title>
</cp:coreProperties>
</file>