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ACADÉMICO DE LA FCF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conducto informo a usted que el jurado revisor del artículo que lleva por nom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2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</w:tblGrid>
      <w:tr>
        <w:trPr>
          <w:trHeight w:val="158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a por (el) (la) alumno de la LICENCIATURA EN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s-MX" w:eastAsia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e acuerdo en que se realice la presentación del artículo en la fecha, hora y lugar que a continuación se ind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  <w:gridCol w:w="20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Presentació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_ de _____________ del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82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02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P a s a n t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Vo.  Bo.</w:t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</w:tblGrid>
      <w:tr>
        <w:trPr>
          <w:trHeight w:val="3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A. CARLOS IGNACIO ROBLEDO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ISIÓN DE TITULACIÓN LICENCIATURA EN FÍSICA APLICADA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3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12-18T15:48:00Z</dcterms:modified>
  <cp:revision>9</cp:revision>
  <dc:subject/>
  <dc:title>Dr.  ALBERTO  CORDERO  DAVILA</dc:title>
</cp:coreProperties>
</file>