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informo a usted que (el) (la) C.</w: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43141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Nombre completo del alum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2.2pt;mso-wrap-distance-left:9.05pt;mso-wrap-distance-right:9.05pt;mso-wrap-distance-top:0pt;mso-wrap-distance-bottom:0pt;margin-top:10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Nombre completo del alum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udiante de la Licenciatura en Actuaría finalizó la tesis que forma parte de los requisitos para la titulación, la cual se anexa y lleva por 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87630</wp:posOffset>
                </wp:positionV>
                <wp:extent cx="388556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Titulo completo de la tes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5pt;height:35.2pt;mso-wrap-distance-left:9.05pt;mso-wrap-distance-right:9.05pt;mso-wrap-distance-top:0pt;mso-wrap-distance-bottom:0pt;margin-top:6.9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Titulo completo de la te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r lo anterior, solicitamos se designe jurado, y hacemos la siguiente propues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"/>
        <w:gridCol w:w="989"/>
        <w:gridCol w:w="3"/>
        <w:gridCol w:w="3683"/>
        <w:gridCol w:w="3"/>
        <w:gridCol w:w="2690"/>
        <w:gridCol w:w="3"/>
      </w:tblGrid>
      <w:tr>
        <w:trPr>
          <w:trHeight w:val="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L MIEMBRO DEL JUR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NCIA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rPr>
                <w:rFonts w:ascii="Arial" w:hAnsi="Arial" w:cs="Arial"/>
                <w:bCs/>
                <w:color w:val="BFBFBF"/>
              </w:rPr>
            </w:pPr>
            <w:r>
              <w:rPr>
                <w:rFonts w:cs="Arial" w:ascii="Arial" w:hAnsi="Arial"/>
                <w:bCs/>
                <w:color w:val="BFBFBF"/>
              </w:rPr>
              <w:t>Por ejemplo FCFM, BUAP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Epgrafe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9060</wp:posOffset>
                </wp:positionV>
                <wp:extent cx="209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-3175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7620</wp:posOffset>
                </wp:positionV>
                <wp:extent cx="2169160" cy="33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26.05pt;mso-wrap-distance-left:9.05pt;mso-wrap-distance-right:9.05pt;mso-wrap-distance-top:0pt;mso-wrap-distance-bottom:0pt;margin-top:-0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s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216916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20.25pt;mso-wrap-distance-left:9.05pt;mso-wrap-distance-right:9.05pt;mso-wrap-distance-top:0pt;mso-wrap-distance-bottom:0pt;margin-top:4.6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</w:rPr>
        <w:t>Vo.  B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________________________________________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r. José Asunción Hernánd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Coordinador de la Licenciatura en Actuaría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01:00Z</dcterms:created>
  <dc:creator>BrendaZ</dc:creator>
  <dc:description/>
  <cp:keywords/>
  <dc:language>en-US</dc:language>
  <cp:lastModifiedBy>PATRICIA GONZALEZ - ALTAMIRANO</cp:lastModifiedBy>
  <cp:lastPrinted>2017-05-24T15:04:00Z</cp:lastPrinted>
  <dcterms:modified xsi:type="dcterms:W3CDTF">2025-02-26T17:38:00Z</dcterms:modified>
  <cp:revision>6</cp:revision>
  <dc:subject/>
  <dc:title>Dr.  ALBERTO  CORDERO  DAVILA</dc:title>
</cp:coreProperties>
</file>