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lang w:val="es-MX" w:eastAsia="en-US"/>
        </w:rPr>
        <w:drawing>
          <wp:inline distT="0" distB="0" distL="0" distR="0">
            <wp:extent cx="1828800" cy="628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TO DE EVALUACIÓN DEL DESEMPEÑO DEL BECARIO POSGRADO DE FÍSICA APLICADA</w:t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410"/>
        <w:gridCol w:w="1007"/>
        <w:gridCol w:w="1559"/>
      </w:tblGrid>
      <w:tr>
        <w:trPr/>
        <w:tc>
          <w:tcPr>
            <w:tcW w:w="7073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 xml:space="preserve">No. Registro Becario: __________ CVU: _________ Matrícula: ___________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566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w:t xml:space="preserve">Sem: _____________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(es):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03 / AGO / 2014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  17 / DIC / 2014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343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entarios sobre la evaluación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6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6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36525</wp:posOffset>
                      </wp:positionV>
                      <wp:extent cx="447675" cy="2051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4pt;margin-top:10.75pt;width:35.2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              %</w:t>
            </w:r>
          </w:p>
        </w:tc>
      </w:tr>
      <w:tr>
        <w:trPr>
          <w:trHeight w:val="2144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368300</wp:posOffset>
                      </wp:positionV>
                      <wp:extent cx="447675" cy="2051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29pt;width:35.2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369570</wp:posOffset>
                      </wp:positionV>
                      <wp:extent cx="447675" cy="2051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75pt;margin-top:29.1pt;width:35.2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380365</wp:posOffset>
                      </wp:positionV>
                      <wp:extent cx="447675" cy="2051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3pt;margin-top:29.95pt;width:35.2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: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TINUAR LA BECA                SUSPENDER LA BECA               CANCELAR LA BECA: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QUE CAUSALES DE SU RECOMENDACIÓN: ____________________________________________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16"/>
                <w:szCs w:val="20"/>
              </w:rPr>
              <w:t>RA.</w:t>
            </w:r>
            <w:r>
              <w:rPr>
                <w:rFonts w:cs="Arial" w:ascii="Arial" w:hAnsi="Arial"/>
                <w:sz w:val="20"/>
                <w:szCs w:val="20"/>
              </w:rPr>
              <w:t xml:space="preserve"> M. MARIBEL MÉNDEZ OTERO</w:t>
            </w:r>
          </w:p>
        </w:tc>
      </w:tr>
      <w:tr>
        <w:trPr>
          <w:trHeight w:val="583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1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acyt.mx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39:00Z</dcterms:created>
  <dc:creator>conacyt</dc:creator>
  <dc:description/>
  <cp:keywords/>
  <dc:language>en-US</dc:language>
  <cp:lastModifiedBy>MariaElenaSantiago</cp:lastModifiedBy>
  <cp:lastPrinted>2013-07-03T11:46:00Z</cp:lastPrinted>
  <dcterms:modified xsi:type="dcterms:W3CDTF">2015-01-13T15:55:00Z</dcterms:modified>
  <cp:revision>4</cp:revision>
  <dc:subject/>
  <dc:title>FORMATO PARA SOLICITUD DE EXTENSION DE BECA</dc:title>
</cp:coreProperties>
</file>