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el trabajo</w:t>
      </w:r>
      <w:r>
        <w:rPr>
          <w:sz w:val="28"/>
          <w:szCs w:val="28"/>
          <w:lang w:val="es-MX"/>
        </w:rPr>
        <w:t>.Times New Roman negrita y en tamaño de fuente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O. Ramos-Romero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, M. V. Rodríguez-Solís, y J. E. Flores Mena</w:t>
      </w:r>
      <w:r>
        <w:rPr>
          <w:sz w:val="22"/>
          <w:szCs w:val="22"/>
          <w:vertAlign w:val="superscript"/>
        </w:rPr>
        <w:t>b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 xml:space="preserve">Facultad de Ciencias Físico Matemáticas, Benemérita Universidad Autónoma de Puebla. Apartado Postal 1152, 72000, Puebla, Pue.,  México.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Facultad de Ciencias de la Electrónica, Universidad Autónoma de Puebla. Apartado Postal 1350, Puebla, Pue.,  México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rPr>
          <w:sz w:val="20"/>
          <w:szCs w:val="20"/>
        </w:rPr>
        <w:t xml:space="preserve"> oramos@fcfm.buap.mx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reo electrónico (a quien la correspondencia deberá dirigirs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Resumen en inglés   </w:t>
      </w:r>
      <w:r>
        <w:rPr>
          <w:sz w:val="20"/>
          <w:szCs w:val="20"/>
        </w:rPr>
        <w:t>(Times New Roman, tamaño de la fuente 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to 5 Keyword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Resumen en  español  </w:t>
      </w:r>
      <w:r>
        <w:rPr>
          <w:sz w:val="20"/>
          <w:szCs w:val="20"/>
        </w:rPr>
        <w:t>(Times New Roman, tamaño de la fuente 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a 5 Palabras clave o descriptor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1 a 3 Indices PAC’S</w:t>
      </w:r>
      <w:r>
        <w:rPr>
          <w:sz w:val="20"/>
          <w:szCs w:val="20"/>
        </w:rPr>
        <w:t xml:space="preserve"> (estos índices son para el área de Física). Para otras áreas deben ser los índices correspondi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6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1. Introducción </w:t>
      </w:r>
      <w:r>
        <w:rPr>
          <w:sz w:val="20"/>
          <w:szCs w:val="20"/>
        </w:rPr>
        <w:t>(Times New Roman, negrita, tamaño de la fuente 12)</w:t>
      </w:r>
    </w:p>
    <w:p>
      <w:pPr>
        <w:pStyle w:val="Normal"/>
        <w:jc w:val="both"/>
        <w:rPr/>
      </w:pPr>
      <w:r>
        <w:rPr/>
        <w:t xml:space="preserve">Descripción del estado del problema a abordar[1].    (Times New Roman, tamaño de la fuente 12). </w:t>
      </w:r>
    </w:p>
    <w:p>
      <w:pPr>
        <w:pStyle w:val="Normal"/>
        <w:jc w:val="both"/>
        <w:rPr/>
      </w:pPr>
      <w:r>
        <w:rPr/>
        <w:t>Numerar y anotar las referencias entre corchetes en el orden que aparecen en el texto. Escribir las referencias en Times New Roman, tamaño de la fuente 1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aceptan extensos de hasta 5 cuartillas, y solo en el caso en que sea estrictamente necesario, puede agregar una cuartilla más. Se reciben trabajos en formato Word o pdf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odelo teórico</w:t>
      </w:r>
    </w:p>
    <w:p>
      <w:pPr>
        <w:pStyle w:val="Normal"/>
        <w:jc w:val="both"/>
        <w:rPr>
          <w:lang w:val="es-MX"/>
        </w:rPr>
      </w:pPr>
      <w:r>
        <w:rPr/>
        <w:t xml:space="preserve">Describir el modelo teórico del trabajo[2]. </w:t>
      </w:r>
      <w:r>
        <w:rPr>
          <w:lang w:val="es-MX"/>
        </w:rPr>
        <w:t>Numerar todas las ecuaciones, figuras, fotos y tablas. Los pies de figura, tabla o fotografía son en tamaño de fuente 10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Experimentos o simulación</w:t>
      </w:r>
    </w:p>
    <w:p>
      <w:pPr>
        <w:pStyle w:val="Normal"/>
        <w:jc w:val="both"/>
        <w:rPr/>
      </w:pPr>
      <w:r>
        <w:rPr/>
        <w:t>Elegir el título que corresponda a la sección  de acuerdo al trabajo si es experimental o de simulación[3].</w:t>
      </w:r>
    </w:p>
    <w:p>
      <w:pPr>
        <w:pStyle w:val="Normal"/>
        <w:jc w:val="both"/>
        <w:rPr/>
      </w:pPr>
      <w:r>
        <w:rPr/>
        <w:t>Aquí va la descripción de la parte experimental o en su caso de simulación [4].</w:t>
      </w:r>
    </w:p>
    <w:p>
      <w:pPr>
        <w:pStyle w:val="Normal"/>
        <w:jc w:val="both"/>
        <w:rPr/>
      </w:pPr>
      <w:r>
        <w:rPr>
          <w:lang w:val="es-MX"/>
        </w:rPr>
        <w:t>Numerar todas las ecuaciones, figuras, fotos y tablas. Los pies de figura, tabla o fotografía son en tamaño de fuente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Resultados obtenidos</w:t>
      </w:r>
    </w:p>
    <w:p>
      <w:pPr>
        <w:pStyle w:val="Normal"/>
        <w:jc w:val="both"/>
        <w:rPr/>
      </w:pPr>
      <w:r>
        <w:rPr/>
        <w:t>En esta sección se presentan los resultados del trabajo.</w:t>
      </w:r>
    </w:p>
    <w:p>
      <w:pPr>
        <w:pStyle w:val="Normal"/>
        <w:jc w:val="both"/>
        <w:rPr/>
      </w:pPr>
      <w:r>
        <w:rPr>
          <w:lang w:val="es-MX"/>
        </w:rPr>
        <w:t>Numerar todas las ecuaciones, figuras, fotos y tablas. Los pies de figura, tabla o fotografía son en tamaño de fuente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iscusión y conclusiones</w:t>
      </w:r>
    </w:p>
    <w:p>
      <w:pPr>
        <w:pStyle w:val="Normal"/>
        <w:jc w:val="both"/>
        <w:rPr/>
      </w:pPr>
      <w:r>
        <w:rPr/>
        <w:t>En esta sección se presentan la discusión y las conclusiones del trabaj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radecimientos</w:t>
      </w:r>
    </w:p>
    <w:p>
      <w:pPr>
        <w:pStyle w:val="Normal"/>
        <w:jc w:val="both"/>
        <w:rPr>
          <w:sz w:val="20"/>
          <w:szCs w:val="20"/>
        </w:rPr>
      </w:pPr>
      <w:r>
        <w:rPr/>
        <w:t>(Times New Roman, tamaño de la fuente 1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964" w:footer="709" w:bottom="79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sectPr>
          <w:type w:val="continuous"/>
          <w:pgSz w:w="11906" w:h="16838"/>
          <w:pgMar w:left="851" w:right="851" w:gutter="0" w:header="0" w:top="96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. Rich, Diseño de termómetros, Springer, 2001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L. Zhi, "Cosmological consequences of massive neutrinos", Physics and Contemporary Needs, Vol. 6, A. M. Khan et al, Eds., Plenum Press, 1984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 Hannestad, "Neutrino in cosmology", New Journal of Physics 6 (2004) 108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n-US"/>
        </w:rPr>
        <w:t>S. Hannestad, "Neutrino decoupling in the early Universe", Phys. Rev. D52 (1995) 1764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. Dolgov et al, "Nonequilibrium corrections to the spectra of massles neutrinos in the early universe", Hep-ph/0703315, 1997.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964" w:footer="709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continuous"/>
      <w:pgSz w:w="11906" w:h="16838"/>
      <w:pgMar w:left="851" w:right="851" w:gutter="0" w:header="0" w:top="964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04:00Z</dcterms:created>
  <dc:creator>Division Regional Puebla</dc:creator>
  <dc:description/>
  <cp:keywords/>
  <dc:language>en-US</dc:language>
  <cp:lastModifiedBy>Raul2</cp:lastModifiedBy>
  <cp:lastPrinted>2011-06-14T13:52:00Z</cp:lastPrinted>
  <dcterms:modified xsi:type="dcterms:W3CDTF">2013-06-27T01:31:00Z</dcterms:modified>
  <cp:revision>6</cp:revision>
  <dc:subject/>
  <dc:title>formato Division Regional Puebla SMF</dc:title>
</cp:coreProperties>
</file>